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GRAVO RETIDO - PETIÇÃO ORAL (Art. 523, §3º,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  <w:tab/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por seu procurador infra-assinado, nos autos da AÇÃO (XXX), que move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, inconformado com a decisão de V.Exª, que nesta audiência indeferiu a tomada do depoimento de (xxx), testemunha tempestivamente arrolada pel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quer, com fundamento no art. 523, §3º, do Código de Processo Civil (redação da Lei nº9139, de 30.11.1995), interpor oralmente agravo retido pelas seguintes razões (argumentar). </w:t>
        <w:tab/>
        <w:br/>
        <w:br/>
        <w:br/>
      </w:r>
      <w:r>
        <w:rPr>
          <w:b/>
          <w:bCs/>
          <w:color w:val="000000"/>
        </w:rPr>
        <w:t xml:space="preserve">Pelo exposto, REQUER: </w:t>
        <w:tab/>
      </w:r>
      <w:r>
        <w:rPr>
          <w:color w:val="000000"/>
        </w:rPr>
        <w:br/>
        <w:br/>
        <w:br/>
        <w:t xml:space="preserve">Seja o recurso tomado por um termo e fique retido nos autos, a fim de que o Tribunal dele conheça preliminarmente por ocasião do julgamento da apelação (art.523, §1º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3:00Z</dcterms:created>
  <dc:creator>Arnaldo</dc:creator>
  <dc:description/>
  <dc:language>en-US</dc:language>
  <cp:lastModifiedBy>Arnaldo</cp:lastModifiedBy>
  <dcterms:modified xsi:type="dcterms:W3CDTF">2003-05-06T20:53:00Z</dcterms:modified>
  <cp:revision>2</cp:revision>
  <dc:subject/>
  <dc:title>AÇÃO RESCISÓRIA - OFENSA À COISA JULGADA </dc:title>
</cp:coreProperties>
</file>